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</w:tabs>
        <w:bidi w:val="1"/>
        <w:ind w:left="0" w:right="0" w:hanging="0"/>
        <w:jc w:val="both"/>
        <w:rPr>
          <w:rFonts w:cs="Sakkal Majalla;Times New Roman"/>
          <w:sz w:val="28"/>
          <w:szCs w:val="28"/>
          <w:lang w:val="el-GR"/>
        </w:rPr>
      </w:pPr>
      <w:r>
        <w:rPr>
          <w:rFonts w:cs="Sakkal Majalla;Times New Roman"/>
          <w:sz w:val="28"/>
          <w:szCs w:val="28"/>
          <w:rtl w:val="true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>ج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17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قم الصادر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11.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2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مفوض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سيد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أحمد بدو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عنوا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6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ش نور الحياة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حي الأندلس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3326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جدة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مملكة العريبة السعود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ت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0096612667406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بريد الإلكترون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grgencon.jed@mfa.gr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موجه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لكلا م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جهات الأربعالمحدود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إيميل </w:t>
      </w:r>
      <w:hyperlink r:id="rId3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expjed.lv@fourwinds-ksa.com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در الدولي للشحن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إيميل </w:t>
      </w:r>
      <w:hyperlink r:id="rId4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info@bcargob.com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الموضوع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 "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إعلان لتقديم عرض سعر لنقل أثات وأرشيفمن القنصلية اليونانية بجدة إ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وزارة الخارجية اليونانية في أثين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  <w:lang w:val="fr-FR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مراعاة أحكام القانون رقم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4412/2016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، بصيغته المعدلة والسارية ، ستقوم القنصلية اليونانية بجد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التكليف المباشر وذلك لنقل مواد عبارة ع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قطع أثاث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وملفا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، النفقات المدرجةبالميزاني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هي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32,900.00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ريال سعود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إثنان وثلاثين وتسعمائة الف ريال سعود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ما يعادل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8390,00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(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ثمانية الف وثلاثمائة وتسعين الف يورو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مبلغ المقابل باليورو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الإضافة إلى ضريبة القيمة المضاف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وعليه تدعو القنصلية اليونانية بجد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مهتمين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الأمر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إلى تقديم عرض سعر ذي صلة ،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وفقًا لجدول المواصفات الفنية المرفق الذي يجب مراعاة مرجعيته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l-GR" w:bidi="ar-EG"/>
        </w:rPr>
        <w:t>الموثوق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{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يجب أن يشمل العرض المراد تقييمه ما ي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ضريبة القيمة المضافة ذات الصل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مدة الزمنية لسريان العرض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معيار التكليف بالمهمةيكونعرض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سعرالمراعي لل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صلحة من الناحية المادية على أساس السع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يمكن تقديم عروض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سعرعلى هيئة نموذج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مطبوع أو إلكتروني في سكرتارية القنصلي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يونانية بجد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حتى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موعدأقصاه تاريخ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18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/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01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/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023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قبل التكليف بالمهمة ، يجب على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مقدم عرض السعرتزويدنا بالتا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إعلام الضريبي والتأميني ، نسخة من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صحيفةالحال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جنائية، نسخة من السجل التجاري ، شهادة تمثيل سارية المفعول ، رقم الحساب المصرفي الدو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لن يتم النظر في عروض الأسعار من الكيانات المالية التي لم تتم دعوتها لتقديم عرض سع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يتبع جدول المواصفا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جدول المواصفات الفنية</w:t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تعبئة المواد في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هيئتن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تسليم إلى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وزارة الخارجية اليونانية بأثينا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خلال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شهرين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من تغليفها واستلامه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160"/>
        <w:ind w:left="720" w:right="0" w:hanging="0"/>
        <w:contextualSpacing/>
        <w:jc w:val="both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عند التسليم ، يجب تفريغها ووضعها في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أماكن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تي سيتم تحديده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HellasMous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HellasMouse;Times New Roman" w:hAnsi="HellasMouse;Times New Roman" w:eastAsia="Times New Roman" w:cs="Times New Roman"/>
        <w:sz w:val="26"/>
        <w:szCs w:val="26"/>
        <w:lang w:val="en-US"/>
      </w:rPr>
    </w:pPr>
    <w:r>
      <w:rPr>
        <w:rFonts w:eastAsia="Times New Roman" w:cs="Times New Roman" w:ascii="Times New Roman" w:hAnsi="Times New Roman"/>
        <w:sz w:val="28"/>
        <w:szCs w:val="20"/>
        <w:lang w:val="en-US" w:eastAsia="en-US"/>
      </w:rPr>
      <w:drawing>
        <wp:inline distT="0" distB="0" distL="0" distR="0">
          <wp:extent cx="868680" cy="862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99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Cs w:val="36"/>
        <w:lang w:val="en-US" w:bidi="ar-EG"/>
      </w:rPr>
    </w:pPr>
    <w:r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 w:val="36"/>
        <w:szCs w:val="36"/>
        <w:rtl w:val="true"/>
        <w:lang w:val="en-US" w:bidi="ar-EG"/>
      </w:rPr>
      <w:t>الجمهورية اليونانية</w:t>
    </w:r>
  </w:p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Cs w:val="36"/>
        <w:lang w:val="en-US" w:bidi="ar-EG"/>
      </w:rPr>
    </w:pPr>
    <w:r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 w:val="36"/>
        <w:szCs w:val="36"/>
        <w:rtl w:val="true"/>
        <w:lang w:val="en-US" w:bidi="ar-EG"/>
      </w:rPr>
      <w:t>وزارة الخارجية</w:t>
    </w:r>
  </w:p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Sakkal Majalla;Times New Roman" w:hAnsi="Sakkal Majalla;Times New Roman" w:eastAsia="Times New Roman" w:cs="Sakkal Majalla;Times New Roman"/>
        <w:sz w:val="36"/>
        <w:szCs w:val="36"/>
        <w:lang w:val="en-US"/>
      </w:rPr>
    </w:pPr>
    <w:r>
      <w:rPr>
        <w:rFonts w:eastAsia="Sakkal Majalla;Times New Roman" w:cs="Sakkal Majalla;Times New Roman" w:ascii="Sakkal Majalla;Times New Roman" w:hAnsi="Sakkal Majalla;Times New Roman"/>
        <w:b/>
        <w:i/>
        <w:sz w:val="36"/>
        <w:szCs w:val="36"/>
        <w:lang w:val="en-US"/>
      </w:rPr>
      <w:t xml:space="preserve"> </w:t>
    </w:r>
    <w:r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 w:val="36"/>
        <w:szCs w:val="36"/>
        <w:rtl w:val="true"/>
        <w:lang w:val="en-US"/>
      </w:rPr>
      <w:t>القنصلية العامة لليونان في جدة</w:t>
    </w:r>
  </w:p>
  <w:p>
    <w:pPr>
      <w:pStyle w:val="Header"/>
      <w:jc w:val="center"/>
      <w:rPr>
        <w:rFonts w:ascii="Sakkal Majalla;Times New Roman" w:hAnsi="Sakkal Majalla;Times New Roman" w:eastAsia="Times New Roman" w:cs="Sakkal Majalla;Times New Roman"/>
        <w:sz w:val="36"/>
        <w:szCs w:val="36"/>
        <w:lang w:val="en-US"/>
      </w:rPr>
    </w:pPr>
    <w:r>
      <w:rPr>
        <w:rFonts w:eastAsia="Times New Roman" w:cs="Sakkal Majalla;Times New Roman" w:ascii="Sakkal Majalla;Times New Roman" w:hAnsi="Sakkal Majalla;Times New Roman"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encon.jed@mfa.gr" TargetMode="External"/><Relationship Id="rId3" Type="http://schemas.openxmlformats.org/officeDocument/2006/relationships/hyperlink" Target="mailto:expjed.lv@fourwinds-ksa.com" TargetMode="External"/><Relationship Id="rId4" Type="http://schemas.openxmlformats.org/officeDocument/2006/relationships/hyperlink" Target="mailto:info@bcargob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8:00Z</dcterms:created>
  <dc:creator>ahmad badawy</dc:creator>
  <dc:description/>
  <dc:language>en-US</dc:language>
  <cp:lastModifiedBy>Luiza</cp:lastModifiedBy>
  <dcterms:modified xsi:type="dcterms:W3CDTF">2023-01-17T10:28:00Z</dcterms:modified>
  <cp:revision>2</cp:revision>
  <dc:subject/>
  <dc:title/>
</cp:coreProperties>
</file>